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у ФГБОУ ВО «ГУМ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адмирала С.О. Мак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никову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/курсанта ________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и (направления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>________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разрешить переход с платного обучения на бесплатное  с  ___ семестра 201__/  201__  г. в связи с тем, что отношусь к категор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етей-сирот и детей, оставшихся без попечения родителей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ц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ющие документы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1__г.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51"/>
      </w:tblGrid>
      <w:tr>
        <w:trPr>
          <w:trHeight w:val="1090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кантное бюджет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 /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мент подачи заявления академическая  задолженность, дисциплинарное взыскание отсутствует/имеетс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по оплате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__семестр    201__/201___учебного года  отсутствует/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латных образовательных услуг Петухова С.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институт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/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_____»________201__ г.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У                      Савельева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    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201__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: (Протокол от  «      » ________201___ № 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ить переход __________________ с платного обучения на бесплатно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 в переходе _________________ с платного обучения на бесплат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/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7:00Z</dcterms:created>
  <dc:creator>Ольга Викт. Федорова</dc:creator>
  <dc:description/>
  <dc:language>en-US</dc:language>
  <cp:lastModifiedBy>Анастасия Сергеевна Рябинина</cp:lastModifiedBy>
  <dcterms:modified xsi:type="dcterms:W3CDTF">2018-06-15T08:47:00Z</dcterms:modified>
  <cp:revision>2</cp:revision>
  <dc:subject/>
  <dc:title>О</dc:title>
</cp:coreProperties>
</file>