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0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ИКАЗ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тору ФГБОУ ВО «ГУМ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и адмирала С.О. Мака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ышникову С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а/курсанта ________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ения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и (направления)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>________________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 разрешить переход с платного обучения на бесплатное  с  ___ семестра 201__/  201__  г. в связи с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ратой в период обучения одного или обоих родителей (законных представителей) или единственного родителя (законного представител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_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1__г.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1090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кантное бюджетное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 /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момент подачи заявления академическая  задолженность, дисциплинарное взыскание отсутствует/имеетс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по оплате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__семестр    201__/201___учебного года  отсутствует /име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латных образовательных услуг Петухова С.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института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/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«_____»________201__ г. </w:t>
              <w:tab/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lang w:eastAsia="ru-RU"/>
              </w:rPr>
              <w:tab/>
              <w:tab/>
              <w:tab/>
              <w:tab/>
              <w:t>(подпись)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У           Савелье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ab/>
              <w:tab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«       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201__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КОМИССИИ: (Протокол от  «      » ________201___ № ________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ить переход __________________ с платного обучения на бесплатно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ать в переходе _________________ с платного обучения на бесплатно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/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ind w:left="432" w:hanging="432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7:00Z</dcterms:created>
  <dc:creator>Ольга Викт. Федорова</dc:creator>
  <dc:description/>
  <dc:language>en-US</dc:language>
  <cp:lastModifiedBy>Анастасия Сергеевна Рябинина</cp:lastModifiedBy>
  <dcterms:modified xsi:type="dcterms:W3CDTF">2018-06-15T08:47:00Z</dcterms:modified>
  <cp:revision>2</cp:revision>
  <dc:subject/>
  <dc:title>О</dc:title>
</cp:coreProperties>
</file>